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НА   НЧ „РАЗВИТИЕ 1902” С. МЕРДА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/>
        <w:t>ЗА ДЕЙНОСТТА ПРЕЗ 2018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талището в Мерданя е институция, в която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местния фолклор и доразвиване на техния талант. 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sz w:val="32"/>
          <w:szCs w:val="32"/>
        </w:rPr>
      </w:pPr>
      <w:r>
        <w:rPr/>
        <w:t>Обръщам се с огромна благодарност към хората, посветили живота си на духовното ни развитие –самодейците ( малки и големи), затова, че целогодишно отделят от свободното си време, за да я има тази култура. Изказвам искрената си благодарност и затова, че лошото състояние на сградата не сломява духа и ентусиазма им и те продължават да дават всичко от себе с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та, намираща се в читалището, в момента наброява  9255 библиотечни единици, както за деца, така и за възрастни. Читателите са 29 на брой – предимно ученици и пенсионери. За годината имаме 81 посещения, като 69– за дома и 12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едовно се подреждат витрини и кътове, посветени на бележити авто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>засилен интерес на ученици, търсещи помощ от книги, записки и снимков материал в библиотеката, за участия в извънучилищни мероприятия, конкурси и т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стимулиране интереса към книгите при младите читатели, в библиотеката, а при хубаво време и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 организират допълнителни прояви и дейности, тематични дни по специални пово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та е поддържана от секретаря на читалището, който е единствена щатна брой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18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 xml:space="preserve">ДФГ „Калина”; 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</w:t>
      </w:r>
      <w:r>
        <w:rPr/>
        <w:t>, който през  изминалата година разшири дейността си  с представяне на фолклорни драматизации и занимания, с насоки за развитие в кулинарната сфер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лагодарение  на духа и ентусиазма на самодейците,  в Мерданя  целогодишно се провеждат различни мероприятия, свързани с местните обичаи и традиции, а през юни месец за осма поредна година се проведе фестивал  „Хайдушка песен”.</w:t>
      </w:r>
    </w:p>
    <w:p>
      <w:pPr>
        <w:pStyle w:val="Normal"/>
        <w:rPr/>
      </w:pPr>
      <w:r>
        <w:rPr/>
        <w:t>Женски народен хор участва в Общински, Регионални, Национални, Европейски и Международни фестивали и събори, като   с високите си  отличия и награди</w:t>
      </w:r>
    </w:p>
    <w:p>
      <w:pPr>
        <w:pStyle w:val="Normal"/>
        <w:rPr/>
      </w:pPr>
      <w:r>
        <w:rPr/>
        <w:t>слави името на селото и общината.</w:t>
      </w:r>
    </w:p>
    <w:p>
      <w:pPr>
        <w:pStyle w:val="Normal"/>
        <w:rPr/>
      </w:pPr>
      <w:r>
        <w:rPr/>
        <w:t xml:space="preserve">За по-разнообразен и по-богат културен живот на жителите в Мерданя, в читалището се канят народни оркестри, певци и танцьори от други населен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яви на самодейните колективи през 2018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–  „Васильова трапеза” – традиционни български погачи, баници с късмети и ястия, направени от сръчните ръце на самодей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/>
        <w:t xml:space="preserve"> – Ден на родилната помощ и възпроизвеждане на обичая „Бабинден”.</w:t>
      </w:r>
    </w:p>
    <w:p>
      <w:pPr>
        <w:pStyle w:val="Normal"/>
        <w:rPr/>
      </w:pPr>
      <w:r>
        <w:rPr/>
        <w:t xml:space="preserve">Сватбено шествие, съпроводено с „жива” музика, посещава домовете на новородените през изминалата година, с наричания и благословии за здраве. </w:t>
      </w:r>
    </w:p>
    <w:p>
      <w:pPr>
        <w:pStyle w:val="Normal"/>
        <w:rPr/>
      </w:pPr>
      <w:r>
        <w:rPr/>
        <w:t>Празникът завършва в салона на читалището с песни и кръшни български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 февруари</w:t>
      </w:r>
      <w:r>
        <w:rPr/>
        <w:t xml:space="preserve"> – Трифон Зарезан – театрална възстановка в чест на Светеца, която се               разиграва в местността „Мердански лозя”, преди традиционното зарязване и коронясване на Царя на лозята, след което празникът продължава в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 февруари</w:t>
      </w:r>
      <w:r>
        <w:rPr/>
        <w:t xml:space="preserve"> – 145г. от обесването на Васил Левски – Литературна среща с деца, на тема „Всичко за делото на Апосто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евруари</w:t>
      </w:r>
      <w:r>
        <w:rPr/>
        <w:t xml:space="preserve"> – Последните вечери на февруари, децата от Клуб „Умни и сръчни” се събираха в читалището и правиха мартеници, с които окичиха дръвчетата в центъра на с. Мерд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 </w:t>
      </w:r>
      <w:r>
        <w:rPr/>
        <w:t>- Ден на самодееца и посрещане на Баба Марта.</w:t>
      </w:r>
    </w:p>
    <w:p>
      <w:pPr>
        <w:pStyle w:val="Normal"/>
        <w:rPr/>
      </w:pPr>
      <w:r>
        <w:rPr/>
        <w:t>Жена, преоблечена като Баба Марта, рано сутринта  закичи с мартеници деца, жители и гости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март</w:t>
      </w:r>
      <w:r>
        <w:rPr/>
        <w:t xml:space="preserve"> – Международен ден на жената. Творческа среща със самодейци 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април</w:t>
      </w:r>
      <w:r>
        <w:rPr/>
        <w:t xml:space="preserve"> – Международен ден на детската книга – Подвижна библиотека - деца четоха любими приказки сред природата / в парка на център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прил</w:t>
      </w:r>
      <w:r>
        <w:rPr/>
        <w:t xml:space="preserve"> – Лазаровден. Възпроизвеждане на обичая Лазаруване – облечени в традиционни носии девойки, пяха и наричаха за здраве и бере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прил</w:t>
      </w:r>
      <w:r>
        <w:rPr/>
        <w:t xml:space="preserve"> – Деца боядисваха великденски яйца на центъра на селото – в парка, майсториха интересни декорации, след което подредиха изложба във фоайето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й</w:t>
      </w:r>
      <w:r>
        <w:rPr/>
        <w:t xml:space="preserve"> – Участие на Женски народен хор и  ДФГ „Калина” в  Регионален преглед  на музикалното самодейно изкуство” в с. Драгижево. Второ място за ДФГ „Калина” и  Специалната награда на Председателя на журито – доц. Митко Димитров,  за ЖН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ай </w:t>
      </w:r>
      <w:r>
        <w:rPr/>
        <w:t>– Участие на Старопланински събор „Балканфолк” – Грамоти, плакети и номинация за участие в Международен фестивал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Участие в „Европейски шампионат по фолклор 2018” – Златен медал за ЖНХ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Участие в „Световен шампионат по фолклор „             – Златен медал за ЖНХ;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Златна купа от „Световна купа по фолклор”;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/>
        <w:t>Номинация за участие в Световен шампионат Слънчев бряг – Несебър – Св. Влас 2018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май</w:t>
      </w:r>
      <w:r>
        <w:rPr/>
        <w:t xml:space="preserve"> – 24 май – Ден на славянската писмено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1 юни - </w:t>
      </w:r>
      <w:r>
        <w:rPr/>
        <w:t xml:space="preserve"> Ден на детето – Рисунка на асфалт, състезателни игри, детско парти.  Празникът се проведе в парка на центъра и беше организиран  съвместно с Кметство Мерда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3 юни</w:t>
      </w:r>
      <w:r>
        <w:rPr/>
        <w:t xml:space="preserve"> -  Осми фестивал „Хайдушка песен”. </w:t>
      </w:r>
    </w:p>
    <w:p>
      <w:pPr>
        <w:pStyle w:val="Normal"/>
        <w:rPr/>
      </w:pPr>
      <w:r>
        <w:rPr/>
        <w:t xml:space="preserve">Във фестивала участваха близо 350 изпълнители от седем общини в област            В. Търново. </w:t>
      </w:r>
    </w:p>
    <w:p>
      <w:pPr>
        <w:pStyle w:val="Normal"/>
        <w:rPr/>
      </w:pPr>
      <w:r>
        <w:rPr/>
        <w:t xml:space="preserve">Национално дружество  „Традиция” – клон В. Търново и самодейци от читалището за поредна година представиха историческа възстановка, а денят завърши с народно веселие с нар. певец – Илия Лу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юни -  </w:t>
      </w:r>
      <w:r>
        <w:rPr/>
        <w:t>Участие в Европейски шампионат по фолклор Царево – Китен 2018, където ЖНХ бе удостоен с Голямата награда Гран при „Златен Орфей”, в категория Обработен фолк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, 26 август</w:t>
      </w:r>
      <w:r>
        <w:rPr/>
        <w:t xml:space="preserve"> – Участие в Национален фолклорен събор „Богородична стъпка”, Старозагорски  минерални бани. </w:t>
      </w:r>
    </w:p>
    <w:p>
      <w:pPr>
        <w:pStyle w:val="Normal"/>
        <w:rPr/>
      </w:pPr>
      <w:r>
        <w:rPr/>
        <w:t>В деня на участие освен с грамота за участие, ЖНХ беше награден с плакет на фестивала, като един от най- добре представили се до момента певчески колективи, а седмица по-късно получихме по пощата Статуетка и Диплом – Най - голямата награда, отредена от журито, след приключване на съ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ептември </w:t>
      </w:r>
      <w:r>
        <w:rPr/>
        <w:t>– Участие в Ден на градинарската чорба в гр. Златарица. Първо място за визия и щанд  на отбора при НЧ „Развитие 190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ептември </w:t>
      </w:r>
      <w:r>
        <w:rPr/>
        <w:t xml:space="preserve">– Участие в Ден на кокошата чорба в с. Козаре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октомври</w:t>
      </w:r>
      <w:r>
        <w:rPr/>
        <w:t xml:space="preserve"> – Творческа среща със самодейци и гости по случай Празник на музиката и поез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ктомври </w:t>
      </w:r>
      <w:r>
        <w:rPr/>
        <w:t>– Участие на Празник в с. Правда, общ. Г. Орях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ември</w:t>
      </w:r>
      <w:r>
        <w:rPr/>
        <w:t xml:space="preserve"> – Отбелязване Деня на Народните будители в библиотеката с деца от с. Мерда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 – 15 декември</w:t>
      </w:r>
      <w:r>
        <w:rPr/>
        <w:t xml:space="preserve"> – Седмица на занаятите, във връзка с Денят  на майстора „Св. Спиридон” – децата към клуб „Умни и сръчни” майсториха автентични сурвакници, украси от естествени материали и  коледни сл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2 декември</w:t>
      </w:r>
      <w:r>
        <w:rPr/>
        <w:t xml:space="preserve"> – Дядо Коледа и Снежанка зарадваха децата на Мерданя с подаръци и лак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Ч „Развитие 1902” ще продължи и занапред  да е един притегателен център на знание, родолюбие, духовност и култура.</w:t>
      </w:r>
    </w:p>
    <w:p>
      <w:pPr>
        <w:pStyle w:val="Normal"/>
        <w:rPr/>
      </w:pPr>
      <w:r>
        <w:rPr/>
        <w:t>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>Благодарение на любителите на народното творчество и подкрепата на община Лясковец, изкуството ще присъства в животът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зготвил:        Красимира К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:  Пламен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19г</w:t>
      </w:r>
    </w:p>
    <w:p>
      <w:pPr>
        <w:pStyle w:val="Normal"/>
        <w:rPr/>
      </w:pPr>
      <w:r>
        <w:rPr/>
        <w:t>С. Мердан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36"/>
          <w:szCs w:val="36"/>
        </w:rPr>
        <w:t>Списъ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членовет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а Читалищно Настоятелств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  Проверителна комис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  НЧ „Развитие 1902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талищно Настоятел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Ангел Георгиев</w:t>
      </w:r>
    </w:p>
    <w:p>
      <w:pPr>
        <w:pStyle w:val="Normal"/>
        <w:rPr/>
      </w:pPr>
      <w:r>
        <w:rPr/>
        <w:t>Членове:          Йордан Арменчев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мира Гайда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Марин Люцканов</w:t>
      </w:r>
    </w:p>
    <w:p>
      <w:pPr>
        <w:pStyle w:val="Normal"/>
        <w:rPr/>
      </w:pPr>
      <w:r>
        <w:rPr/>
        <w:t xml:space="preserve">                         </w:t>
      </w:r>
      <w:r>
        <w:rPr/>
        <w:t>Цветелина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ителна комис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Марийка Сухлоева</w:t>
      </w:r>
    </w:p>
    <w:p>
      <w:pPr>
        <w:pStyle w:val="Normal"/>
        <w:rPr/>
      </w:pPr>
      <w:r>
        <w:rPr/>
        <w:t>Членове:          Марияна Пет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Надка Дж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Avalon Ltd</dc:creator>
  <dc:description/>
  <cp:keywords/>
  <dc:language>en-US</dc:language>
  <cp:lastModifiedBy>Avalon Ltd</cp:lastModifiedBy>
  <cp:lastPrinted>2019-03-28T11:17:00Z</cp:lastPrinted>
  <dcterms:modified xsi:type="dcterms:W3CDTF">2019-07-25T06:22:00Z</dcterms:modified>
  <cp:revision>255</cp:revision>
  <dc:subject/>
  <dc:title>                                          </dc:title>
</cp:coreProperties>
</file>